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F68E57"/>
        </w:pBdr>
        <w:tabs>
          <w:tab w:val="clear" w:pos="708"/>
          <w:tab w:val="left" w:pos="3477" w:leader="none"/>
        </w:tabs>
        <w:spacing w:lineRule="auto" w:line="276"/>
        <w:jc w:val="center"/>
        <w:rPr>
          <w:rFonts w:ascii="Calibri" w:hAnsi="Calibri" w:cs="Calibri"/>
          <w:b/>
          <w:b/>
          <w:color w:val="F68E57"/>
          <w:sz w:val="28"/>
          <w:szCs w:val="22"/>
          <w:lang w:val="es-ES"/>
        </w:rPr>
      </w:pPr>
      <w:r>
        <w:rPr>
          <w:rFonts w:cs="Calibri" w:ascii="Calibri" w:hAnsi="Calibri"/>
          <w:b/>
          <w:color w:val="F68E57"/>
          <w:sz w:val="28"/>
          <w:szCs w:val="22"/>
          <w:lang w:val="es-ES"/>
        </w:rPr>
        <w:t>Recuperadores Urbanos según Máximo Nivel Educativo Alcanzad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68E57"/>
          <w:sz w:val="28"/>
          <w:szCs w:val="24"/>
          <w:lang w:val="es-ES" w:eastAsia="es-AR"/>
        </w:rPr>
      </w:pPr>
      <w:r>
        <w:rPr>
          <w:rFonts w:cs="Calibri" w:ascii="Calibri" w:hAnsi="Calibri"/>
          <w:b/>
          <w:color w:val="F68E57"/>
          <w:sz w:val="28"/>
          <w:szCs w:val="24"/>
          <w:lang w:val="es-ES" w:eastAsia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highlight w:val="cyan"/>
          <w:lang w:eastAsia="es-AR"/>
        </w:rPr>
        <w:t>En cuanto a los niveles educativos alcanzados se analizaron cuatro relevamientos: una encuesta sobre salud realizada en el año 2007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  <w:highlight w:val="cyan"/>
          <w:lang w:eastAsia="es-AR"/>
        </w:rPr>
        <w:footnoteReference w:id="2"/>
      </w:r>
      <w:r>
        <w:rPr>
          <w:rFonts w:cs="Calibri" w:ascii="Calibri" w:hAnsi="Calibri"/>
          <w:highlight w:val="cyan"/>
          <w:lang w:eastAsia="es-AR"/>
        </w:rPr>
        <w:t>, el relevamiento de jefes de hogares con niños cartoneros  de OIM/UNICEF, el relevamiento de los integrantes de las Plantas Sociales de recuperación de San Martín Provincias de Buenos Aires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  <w:highlight w:val="cyan"/>
          <w:lang w:eastAsia="es-AR"/>
        </w:rPr>
        <w:footnoteReference w:id="3"/>
      </w:r>
      <w:r>
        <w:rPr>
          <w:rFonts w:cs="Calibri" w:ascii="Calibri" w:hAnsi="Calibri"/>
          <w:highlight w:val="cyan"/>
          <w:lang w:eastAsia="es-AR"/>
        </w:rPr>
        <w:t xml:space="preserve"> y el Informe INTI que releva a tres cooperativas de recuperadores de Córdoba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  <w:highlight w:val="cyan"/>
          <w:lang w:eastAsia="es-AR"/>
        </w:rPr>
        <w:footnoteReference w:id="4"/>
      </w:r>
      <w:r>
        <w:rPr>
          <w:rFonts w:cs="Calibri" w:ascii="Calibri" w:hAnsi="Calibri"/>
          <w:highlight w:val="cyan"/>
          <w:lang w:eastAsia="es-AR"/>
        </w:rPr>
        <w:t xml:space="preserve">. Asimismo se comparan los niveles alcanzados con la media nacional. Estos estudios señalan una significativa coincidencia. En todos los relevamiento alrededor de un 40 % no ha completado la primaria, esta cifra es muy lejana a los promedios nacionales que se aproximan al 10 %. Estos datos marcan una evidente fractura en las competencias educativas entre la población cartonera y la media. Sin embargo, es relevante la población cartonera que ha alcanzado y /o superado el nivel  primario.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09"/>
        <w:gridCol w:w="1462"/>
        <w:gridCol w:w="1462"/>
        <w:gridCol w:w="1463"/>
        <w:gridCol w:w="140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E8D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Máximo nivel educativo alcanzad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E8D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Encuesta sobre salud (20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N= 3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E8D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Relev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OIM/UNIC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(20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N= 4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E8D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Relevamiento Plantas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(20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N= 1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E8D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Relev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INTI cooperativas de Córd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(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E8D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atos del INDEC (2005b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E5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 instrucción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7%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,5%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7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E5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primario incompl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36.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4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41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3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9.8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E5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o compl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35.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3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39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3.8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E5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undario incompl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3.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1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14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1.6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E5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undario compl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3.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18.3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E5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iario / Universitario incompl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0.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13.8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8E5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iario / Universitario compl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0.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12.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  <w:highlight w:val="cyan"/>
          <w:lang w:eastAsia="es-AR"/>
        </w:rPr>
      </w:pPr>
      <w:r>
        <w:rPr>
          <w:color w:val="000000"/>
          <w:szCs w:val="24"/>
          <w:highlight w:val="cyan"/>
          <w:lang w:eastAsia="es-A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 xml:space="preserve">Parizeau Kate Un Estudio de la Salud y sus Determinantes de  Salud de los </w:t>
        <w:br/>
        <w:t>Cartoneros de Buenos Aires. Peligro y Desigualdad. En Recicloscopio II, Miradas sobre recuperadores urbanos de América Latina Francisco Suárez y Schamber, Pablo (comps). UNGS/ UNLa/Prometeo, en Pren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e de Seguimiento Plantas Sociales de Recuperación , Área CEAMSE Norte III, Universidad Nacional de General Sarmien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TI (2011) op. cit.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 xml:space="preserve">Fuente: INDEC. </w:t>
      </w:r>
      <w:r>
        <w:rPr>
          <w:rFonts w:cs="Calibri" w:ascii="Calibri" w:hAnsi="Calibri"/>
          <w:sz w:val="18"/>
          <w:szCs w:val="18"/>
        </w:rPr>
        <w:t xml:space="preserve">Dirección Nacional de Estadísticas Sociales y de Población. Dirección de Estadísticas Sectoriales en base a datos de la Encuesta Permanente de  Hogares. Total de la conglomerados urbanos de la Argentina segundo semestre 200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b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1">
    <w:name w:val="Texto nota pie Car1"/>
    <w:qFormat/>
    <w:rPr>
      <w:rFonts w:ascii="Times New Roman" w:hAnsi="Times New Roman" w:cs="Times New Roman"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1:00Z</dcterms:created>
  <dc:creator>Francisco</dc:creator>
  <dc:description/>
  <dc:language>en-US</dc:language>
  <cp:lastModifiedBy>Gottig Zamora</cp:lastModifiedBy>
  <dcterms:modified xsi:type="dcterms:W3CDTF">2013-10-18T02:41:00Z</dcterms:modified>
  <cp:revision>2</cp:revision>
  <dc:subject/>
  <dc:title>Recuperadores Urbanos según Máximo Nivel Educativo Alcanzado</dc:title>
</cp:coreProperties>
</file>